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7"/>
        <w:gridCol w:w="28"/>
        <w:gridCol w:w="425"/>
        <w:gridCol w:w="1446"/>
        <w:gridCol w:w="1871"/>
        <w:gridCol w:w="511"/>
        <w:gridCol w:w="851"/>
        <w:gridCol w:w="1105"/>
        <w:gridCol w:w="1448"/>
        <w:gridCol w:w="257"/>
      </w:tblGrid>
      <w:tr>
        <w:trPr>
          <w:trHeight w:val="964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bottom w:val="single" w:sz="36" w:space="0" w:color="000000"/>
            </w:tcBorders>
            <w:shd w:fill="F2F2F2" w:val="clear"/>
            <w:vAlign w:val="bottom"/>
          </w:tcPr>
          <w:p>
            <w:pPr>
              <w:pStyle w:val="Heading1"/>
              <w:spacing w:before="0" w:after="20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ENTREPRENADKONTRAKT (ABS 09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/>
                <w:bCs w:val="false"/>
                <w:szCs w:val="20"/>
              </w:rPr>
              <w:t>Detta formulär jämte bilagor avseende ändringar och tilläggsarbeten är avsett att användas vid uppförande</w:t>
              <w:br/>
              <w:t>och tillbyggnad av en- eller tvåbostadshus, inklusive fritidshus som en näringsidkare utför åt en konsument. Formuläret är upprättat i anslutning till ABS 09. För reparations- och ombyggnadsarbeten bör i stället de allmänna bestämmelserna i Hantverkarformuläret 09 användas.</w:t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Beställare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Konsument)</w:t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Entreprenör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äringsidkare)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ntaktpers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/>
            <w:shd w:fill="F2F2F2" w:val="clear"/>
          </w:tcPr>
          <w:p>
            <w:pPr>
              <w:pStyle w:val="Kryssruta"/>
              <w:spacing w:lineRule="exact" w:line="360" w:before="80" w:after="20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3431339796"/>
            <w:bookmarkStart w:id="1" w:name="__Fieldmark__17_34313397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"/>
              <w:spacing w:before="180" w:after="20"/>
              <w:ind w:left="0" w:hanging="0"/>
              <w:rPr/>
            </w:pPr>
            <w:r>
              <w:rPr/>
              <w:t>Innehar F-skattsedel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Övriga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v beställaren utsedd kvalitetsansvarig enligt plan- och bygglage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ns kontrollan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lanten äger inte utan bemyndigande vidta andra åtgärder än dem som</w:t>
              <w:br/>
              <w:t>krävs för kontrollens utövande.</w:t>
            </w:r>
          </w:p>
        </w:tc>
      </w:tr>
    </w:tbl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6"/>
        <w:gridCol w:w="11"/>
        <w:gridCol w:w="404"/>
        <w:gridCol w:w="6"/>
        <w:gridCol w:w="24"/>
        <w:gridCol w:w="57"/>
        <w:gridCol w:w="975"/>
        <w:gridCol w:w="211"/>
        <w:gridCol w:w="56"/>
        <w:gridCol w:w="8"/>
        <w:gridCol w:w="109"/>
        <w:gridCol w:w="183"/>
        <w:gridCol w:w="133"/>
        <w:gridCol w:w="151"/>
        <w:gridCol w:w="211"/>
        <w:gridCol w:w="356"/>
        <w:gridCol w:w="55"/>
        <w:gridCol w:w="626"/>
        <w:gridCol w:w="97"/>
        <w:gridCol w:w="14"/>
        <w:gridCol w:w="78"/>
        <w:gridCol w:w="222"/>
        <w:gridCol w:w="425"/>
        <w:gridCol w:w="255"/>
        <w:gridCol w:w="454"/>
        <w:gridCol w:w="85"/>
        <w:gridCol w:w="199"/>
        <w:gridCol w:w="167"/>
        <w:gridCol w:w="229"/>
        <w:gridCol w:w="29"/>
        <w:gridCol w:w="255"/>
        <w:gridCol w:w="255"/>
        <w:gridCol w:w="199"/>
        <w:gridCol w:w="255"/>
        <w:gridCol w:w="28"/>
        <w:gridCol w:w="227"/>
        <w:gridCol w:w="283"/>
        <w:gridCol w:w="41"/>
        <w:gridCol w:w="45"/>
        <w:gridCol w:w="89"/>
        <w:gridCol w:w="177"/>
        <w:gridCol w:w="82"/>
        <w:gridCol w:w="176"/>
      </w:tblGrid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Fastigheten</w:t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mmun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stighetsbetec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20"/>
              <w:rPr/>
            </w:pPr>
            <w:r>
              <w:rPr/>
              <w:t>Uppdraget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Tabelltext2Fet"/>
              <w:spacing w:before="80" w:after="20"/>
              <w:rPr/>
            </w:pPr>
            <w:r>
              <w:rPr>
                <w:lang w:val="sv-SE"/>
              </w:rPr>
              <w:t>Entreprenören åtar sig att på ovanstående fastighet uppföra ett småhus eller bygga till</w:t>
              <w:br/>
              <w:t>ett befintligt småhus i överensstämmelse med följande handlingar: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72" w:type="dxa"/>
            <w:gridSpan w:val="27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v handling</w:t>
            </w:r>
          </w:p>
        </w:tc>
        <w:tc>
          <w:tcPr>
            <w:tcW w:w="2112" w:type="dxa"/>
            <w:gridSpan w:val="13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ens datum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" w:name="__Fieldmark__25_3431339796"/>
            <w:bookmarkStart w:id="3" w:name="__Fieldmark__25_3431339796"/>
            <w:bookmarkEnd w:id="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Detta kontrak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4" w:name="__Fieldmark__26_3431339796"/>
            <w:bookmarkStart w:id="5" w:name="__Fieldmark__26_3431339796"/>
            <w:bookmarkEnd w:id="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Allmänna bestämmelser för småhusentreprenader, ABS 09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" w:name="__Fieldmark__27_3431339796"/>
            <w:bookmarkStart w:id="7" w:name="__Fieldmark__27_3431339796"/>
            <w:bookmarkEnd w:id="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Beskriv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8" w:name="__Fieldmark__32_3431339796"/>
            <w:bookmarkStart w:id="9" w:name="__Fieldmark__32_3431339796"/>
            <w:bookmarkEnd w:id="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" w:name="__Fieldmark__37_3431339796"/>
            <w:bookmarkStart w:id="11" w:name="__Fieldmark__37_3431339796"/>
            <w:bookmarkEnd w:id="1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42_3431339796"/>
            <w:bookmarkStart w:id="13" w:name="__Fieldmark__42_3431339796"/>
            <w:bookmarkEnd w:id="1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47_3431339796"/>
            <w:bookmarkStart w:id="15" w:name="__Fieldmark__47_3431339796"/>
            <w:bookmarkEnd w:id="1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nbud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6" w:name="__Fieldmark__51_3431339796"/>
            <w:bookmarkStart w:id="17" w:name="__Fieldmark__51_3431339796"/>
            <w:bookmarkEnd w:id="1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dministrativa föreskrifter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8" w:name="__Fieldmark__55_3431339796"/>
            <w:bookmarkStart w:id="19" w:name="__Fieldmark__55_3431339796"/>
            <w:bookmarkEnd w:id="1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0" w:name="__Fieldmark__60_3431339796"/>
            <w:bookmarkStart w:id="21" w:name="__Fieldmark__60_3431339796"/>
            <w:bookmarkEnd w:id="2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2" w:name="__Fieldmark__65_3431339796"/>
            <w:bookmarkStart w:id="23" w:name="__Fieldmark__65_3431339796"/>
            <w:bookmarkEnd w:id="2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4" w:name="__Fieldmark__70_3431339796"/>
            <w:bookmarkStart w:id="25" w:name="__Fieldmark__70_3431339796"/>
            <w:bookmarkEnd w:id="2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mt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  <w:t>Entreprenören ska till beställaren överlämna tillgängliga uppgifter som har betydelse</w:t>
            </w:r>
          </w:p>
          <w:p>
            <w:pPr>
              <w:pStyle w:val="Tabelltext2Fet"/>
              <w:keepNext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för energideklaration av byggnaden. </w:t>
            </w:r>
          </w:p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s åtagande enligt ovan omfattar dock int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557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19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20"/>
              <w:rPr/>
            </w:pPr>
            <w:r>
              <w:rPr>
                <w:lang w:val="sv-SE"/>
              </w:rPr>
              <w:t>I entreprenörens åtagande ingår inte heller – om inte annat framgår av ovanstående</w:t>
              <w:br/>
              <w:t>handlingar – att ombesörja och betala sådant som ankommer på beställaren som bygg-</w:t>
              <w:br/>
              <w:t>herre, exempelvis anskaffning av tomt, fastighetsbildning, grundundersökning,</w:t>
              <w:br/>
              <w:t>utsättningar, lagfart och inskrivningar, bygganmälan, lov och tillstånd, lån och bank-</w:t>
              <w:br/>
              <w:t>avgifter eller andra kostnader för finansieringen samt besiktningar som sker med stöd av</w:t>
              <w:br/>
              <w:t>författning.</w:t>
            </w:r>
          </w:p>
          <w:p>
            <w:pPr>
              <w:pStyle w:val="Tabelltext2Fet"/>
              <w:keepNext w:val="false"/>
              <w:spacing w:before="200" w:after="20"/>
              <w:rPr>
                <w:lang w:val="sv-SE"/>
              </w:rPr>
            </w:pPr>
            <w:r>
              <w:rPr>
                <w:lang w:val="sv-SE"/>
              </w:rPr>
              <w:t>Beställaren betalar statliga och kommunala avgifter inklusive anslutningsavgifter.</w:t>
            </w:r>
          </w:p>
          <w:p>
            <w:pPr>
              <w:pStyle w:val="Tabelltext2Fet"/>
              <w:keepNext w:val="false"/>
              <w:spacing w:before="8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Arbetsmiljö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  <w:t xml:space="preserve">Vid arbetets utförande svarar entreprenören för arbetsmiljön. I förekommande fall ska entreprenören även under planeringen och projekteringen se till att arbetsmiljösynpunkter beaktas. </w:t>
            </w:r>
          </w:p>
          <w:p>
            <w:pPr>
              <w:pStyle w:val="Tabelltext2Fet"/>
              <w:keepNext w:val="false"/>
              <w:spacing w:before="100" w:after="20"/>
              <w:rPr/>
            </w:pPr>
            <w:r>
              <w:rPr>
                <w:lang w:val="sv-SE"/>
              </w:rPr>
              <w:t xml:space="preserve">Om beställaren har ingått avtal med fler än en entreprenör avseende arbete på den fastighet som berörs av entreprenaden, ska det under </w:t>
            </w:r>
            <w:r>
              <w:rPr>
                <w:i/>
                <w:iCs/>
                <w:lang w:val="sv-SE"/>
              </w:rPr>
              <w:t>Övrigt</w:t>
            </w:r>
            <w:r>
              <w:rPr>
                <w:lang w:val="sv-SE"/>
              </w:rPr>
              <w:t xml:space="preserve"> anges vem av entreprenörerna som svarar för arbetsmiljön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Avrådande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 har avrått beställaren från följande i kontraktsarbetena ingående arbete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7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å grund av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Priset eller</w:t>
              <w:br/>
            </w:r>
            <w:r>
              <w:rPr>
                <w:spacing w:val="-2"/>
              </w:rPr>
              <w:t>grunderna för</w:t>
            </w:r>
            <w:r>
              <w:rPr/>
              <w:br/>
              <w:t>hur priset</w:t>
              <w:br/>
              <w:t>bestäms</w:t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t pris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9_3431339796"/>
            <w:bookmarkStart w:id="27" w:name="__Fieldmark__79_34313397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 och 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100" w:after="20"/>
              <w:ind w:left="0" w:right="0" w:hanging="0"/>
              <w:rPr/>
            </w:pPr>
            <w:r>
              <w:fldChar w:fldCharType="begin">
                <w:ffData>
                  <w:name w:val="TempNam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144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1_3431339796"/>
            <w:bookmarkStart w:id="29" w:name="__Fieldmark__81_34313397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/>
            </w:pPr>
            <w:r>
              <w:fldChar w:fldCharType="begin">
                <w:ffData>
                  <w:name w:val="TempNam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3_3431339796"/>
            <w:bookmarkStart w:id="31" w:name="__Fieldmark__83_343133979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/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14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öpande rä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85_3431339796"/>
            <w:bookmarkStart w:id="33" w:name="__Fieldmark__85_34313397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1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ens arbetskostnad debiteras med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gridSpan w:val="12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/timme, inklusiv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425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arvode och mervärdesskatt. Om inte annat anges nedan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biteras arbetsledning med samma pris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ind w:left="-52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  <w:vAlign w:val="cente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7_3431339796"/>
            <w:bookmarkStart w:id="35" w:name="__Fieldmark__87_34313397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nader för material, varor, hjälpmedel, överenskomna underentreprenader och övriga kostnader debiteras med självkostnad med tillägg för entreprenörarvode på självkostnaderna om entreprenörarvode på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39" w:type="dxa"/>
            <w:gridSpan w:val="14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42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20" w:after="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11" w:type="dxa"/>
            <w:gridSpan w:val="2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äger rätt att granska samtliga originalverifikationer avseende arbetena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Om entreprenören lämnar en ungefärlig prisuppgift ska denna inkludera moms och anges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>. En sådan prisuppgift omfattar endast ovan angivna arbeten/åtaganden. Priset får inte överskrida den ungefärliga prisuppgiften med mer än 15 %, om inte entreprenören har rätt till ersättning utöver kontraktssumman enligt ABS 09 eller konsumenttjänstlage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ll den del det ungefärliga priset avser markarbeten, rivningsarbeten eller annat som</w:t>
              <w:br/>
              <w:t>kräver undersökningar som entreprenören enligt ABS 09 inte är skyldig att utföra i</w:t>
              <w:br/>
              <w:t>anbudsskedet, ska prisgränsen enligt föregående stycke i stället vara 25 %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Ändringar</w:t>
              <w:br/>
              <w:t>och tilläggs-</w:t>
              <w:br/>
              <w:t>arbeten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 parterna inte kommer överens om ett fast pris avseende ändringar och tilläggsarbeten gäller att entreprenörens arbetskostnad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biteras med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keepNext w:val="false"/>
              <w:spacing w:before="14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6" w:type="dxa"/>
            <w:gridSpan w:val="27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/timme inklusive entreprenörarvode och mervärdesskatt. 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m inte annat anges nedan und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Övrig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iteras arbetsledning med samma timpris. Kostnader för material, varor, hjälpmedel, överenskomna underentreprenader och övriga kostnader debiteras med självkostnad med tillägg för entreprenörarvode på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1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20"/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mpNam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89" w:type="dxa"/>
            <w:gridSpan w:val="2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tal om ändringar och tilläggsarbeten bör ingås skriftligen. I sådana avtal anges övriga förutsättningar för ändringar och tilläggsarbeten såsom omfattning och tidsåtgång. Se blanketten ”ÄNDRINGAR OCH TILLÄGGSARBETEN (ABS 09)”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rna är medvetna om att ändringar och tilläggsarbeten kräver ändring av omfattningen av byggfelsförsäkring och säkerheter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Tid för</w:t>
              <w:br/>
              <w:t>betalning</w:t>
            </w:r>
          </w:p>
        </w:tc>
        <w:tc>
          <w:tcPr>
            <w:tcW w:w="7684" w:type="dxa"/>
            <w:gridSpan w:val="40"/>
            <w:tcBorders/>
            <w:shd w:fill="F2F2F2" w:val="clear"/>
            <w:vAlign w:val="bottom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keepNext w:val="false"/>
              <w:spacing w:lineRule="exact" w:line="280" w:before="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91_3431339796"/>
            <w:bookmarkStart w:id="37" w:name="__Fieldmark__91_343133979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1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exact" w:line="280" w:before="2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betalas i sin helhet:</w:t>
            </w:r>
          </w:p>
        </w:tc>
        <w:tc>
          <w:tcPr>
            <w:tcW w:w="352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mpNam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0"/>
              <w:ind w:left="113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93_3431339796"/>
            <w:bookmarkStart w:id="39" w:name="__Fieldmark__93_343133979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gridSpan w:val="35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erläggs enligt betalningspla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 viss tidpunkt eller efter visst arbetsmoment</w:t>
            </w:r>
          </w:p>
        </w:tc>
        <w:tc>
          <w:tcPr>
            <w:tcW w:w="3272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summa, inklusive mervärdesskat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7" w:type="dxa"/>
            <w:gridSpan w:val="18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slutbesiktning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gridSpan w:val="2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10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 totalt, inklusive mervärdesskatt:</w:t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Betalning erläggs mot faktura. I faktura angivna arbeten ska vara utförda när fakturering</w:t>
              <w:br/>
              <w:t xml:space="preserve">sker. Om inte annat föreskrivs nedan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 xml:space="preserve"> ska faktura betalas inom trettio dagar</w:t>
              <w:br/>
              <w:t>efter mottagandet. Om inte betalning erläggs i rätt tid utgår dröjsmålsränta enligt ränte-</w:t>
              <w:br/>
              <w:t>lagen.</w:t>
            </w:r>
          </w:p>
        </w:tc>
      </w:tr>
      <w:tr>
        <w:trPr>
          <w:trHeight w:val="1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har rätt att hålla inne tio procent av det avtalade priset till dess entreprenaden</w:t>
              <w:br/>
              <w:t>har godkänts vid slutbesiktning.</w:t>
            </w:r>
          </w:p>
          <w:p>
            <w:pPr>
              <w:pStyle w:val="Celltext"/>
              <w:spacing w:before="160" w:after="0"/>
              <w:rPr/>
            </w:pPr>
            <w:r>
              <w:rPr>
                <w:b/>
                <w:bCs/>
                <w:sz w:val="18"/>
                <w:szCs w:val="18"/>
              </w:rPr>
              <w:t>Besiktningsmannen kan i samband med slutbesiktningen värdera hur stort belopp som</w:t>
              <w:br/>
              <w:t>beställaren har rätt att hålla inne tills eventuella fel avhjälpts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pacing w:before="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d för</w:t>
              <w:br/>
              <w:t>arbetenas</w:t>
              <w:br/>
              <w:t>påbörjande</w:t>
              <w:br/>
              <w:t>och avslu-</w:t>
              <w:br/>
              <w:t>tande</w:t>
            </w:r>
          </w:p>
        </w:tc>
        <w:tc>
          <w:tcPr>
            <w:tcW w:w="5206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nad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får tidig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ska sen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pacing w:before="0" w:after="20"/>
              <w:ind w:left="0" w:right="-113" w:hanging="0"/>
              <w:rPr/>
            </w:pPr>
            <w:r>
              <w:rPr/>
              <w:t>Kontraktsarbetena ska – om inte entreprenören har rätt till</w:t>
              <w:br/>
              <w:t>tidsförlängning – vara färdigställda och tillgängliga för</w:t>
              <w:br/>
              <w:t>slutbesiktning</w:t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napToGrid w:val="false"/>
              <w:spacing w:before="0" w:after="2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60" w:before="2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k ska arbetena</w:t>
            </w:r>
          </w:p>
        </w:tc>
        <w:tc>
          <w:tcPr>
            <w:tcW w:w="55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lineRule="exact" w:line="260" w:before="0" w:after="20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a färdigställda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pacing w:before="4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 vid</w:t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försening är beställaren berättigad att av entreprenören erhålla vit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40"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försening</w:t>
            </w:r>
          </w:p>
        </w:tc>
        <w:tc>
          <w:tcPr>
            <w:tcW w:w="5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</w:t>
            </w:r>
          </w:p>
        </w:tc>
        <w:tc>
          <w:tcPr>
            <w:tcW w:w="63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 varj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åbörjad vecka varmed färdigställandet av kontraktsarbetena i deras helhet blivit</w:t>
              <w:br/>
              <w:t>fördröjt. Om beställaren före entreprenadens färdigställande tagit entreprenaden eller</w:t>
              <w:br/>
              <w:t>del därav i bruk, ska vite jämkas i skälig må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Besiktning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siktningsman utses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Säkerhet</w:t>
              <w:br/>
              <w:t>och försäk-</w:t>
              <w:br/>
              <w:t>ringar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ha allriskförsäkring för skador på entreprenaden. Beställaren ska vara medförsäkrad. Entreprenören ska även ha ansvarsförsäkring.  Omfattningen av dessa försäkringar framgår av Allmänna Bestämmelser, ABS 09.</w:t>
            </w:r>
          </w:p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till beställaren innan arbetena påbörjas överlämna färdigställande-</w:t>
              <w:br/>
              <w:t>skydd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5_3431339796"/>
            <w:bookmarkStart w:id="41" w:name="__Fieldmark__125_343133979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säkring</w:t>
            </w:r>
          </w:p>
        </w:tc>
        <w:tc>
          <w:tcPr>
            <w:tcW w:w="425" w:type="dxa"/>
            <w:gridSpan w:val="3"/>
            <w:tcBorders/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6_3431339796"/>
            <w:bookmarkStart w:id="43" w:name="__Fieldmark__126_343133979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28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ska till entreprenören innan arbetena påbörjas överlämna säkerhet för sin</w:t>
              <w:br/>
              <w:t>betalning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7_3431339796"/>
            <w:bookmarkStart w:id="45" w:name="__Fieldmark__127_343133979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425" w:type="dxa"/>
            <w:gridSpan w:val="3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8_3431339796"/>
            <w:bookmarkStart w:id="47" w:name="__Fieldmark__128_343133979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8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n säkerhet</w:t>
            </w:r>
          </w:p>
        </w:tc>
        <w:tc>
          <w:tcPr>
            <w:tcW w:w="37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ggfelsförsäkring ska tecknas innan arbetena påbörjas. Sådan försäkring ska tecknas av</w:t>
              <w:br/>
              <w:t>beställaren, om inte annat anges nedan under Övrigt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80" w:after="20"/>
              <w:rPr/>
            </w:pPr>
            <w:r>
              <w:rPr/>
              <w:t>Övrigt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napToGrid w:val="false"/>
              <w:spacing w:before="2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0" w:after="20"/>
              <w:ind w:left="57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der denna rubrik ska andra uppgörelser som utgör en del av kontraktet antecknas.</w:t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ind w:left="57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78" w:type="dxa"/>
            <w:gridSpan w:val="4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80" w:after="20"/>
              <w:rPr/>
            </w:pPr>
            <w:r>
              <w:rPr/>
              <w:t>Kontrakten får inte av någondera parten överlåtas på någon annan utan den andra</w:t>
              <w:br/>
              <w:t>partens godkännande.</w:t>
            </w:r>
          </w:p>
          <w:p>
            <w:pPr>
              <w:pStyle w:val="Heading"/>
              <w:spacing w:before="24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Av kontraktet är två likalydande exemplar upprättade och utväxlade.</w:t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ntreprenör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56" w:leader="none"/>
      </w:tabs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reprenadkontrakt (ABS 09) 2009.02.</w:t>
    </w:r>
  </w:p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 xml:space="preserve">Detta dokument är upphovsrättslig skyddat och får inte ändras. 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ntreprenadkontrakt (ABS 09) 2009.02. Framtaget av Konsumentverket, Villaägarnas Riksförbund, Sveriges Byggindustrier, GAR-BO FÖRSÄKRING AB, Försäkrings AB Bostadsgaranti och Trä och Möbelindustriförbundet (TMF). </w:t>
    </w:r>
  </w:p>
  <w:p>
    <w:pPr>
      <w:pStyle w:val="Normal"/>
      <w:spacing w:before="120" w:after="0"/>
      <w:jc w:val="both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Detta dokument är upphovsrättslig skyddat och får inte ändras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hanging="0"/>
      <w:outlineLvl w:val="3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CharChar7">
    <w:name w:val=" Char Char7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">
    <w:name w:val=" Char Char6"/>
    <w:basedOn w:val="Standardstycketeckensnit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5">
    <w:name w:val=" Char Char5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CharChar4">
    <w:name w:val=" Char Char4"/>
    <w:basedOn w:val="Standardstycketeckensnitt"/>
    <w:qFormat/>
    <w:rPr>
      <w:rFonts w:ascii="Calibri" w:hAnsi="Calibri" w:cs="Calibri"/>
      <w:b/>
      <w:bCs/>
      <w:sz w:val="28"/>
      <w:szCs w:val="28"/>
    </w:rPr>
  </w:style>
  <w:style w:type="character" w:styleId="CharChar3">
    <w:name w:val=" Char Char3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40" w:after="2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20" w:after="20"/>
      <w:ind w:left="57" w:hanging="0"/>
    </w:pPr>
    <w:rPr>
      <w:rFonts w:ascii="Arial" w:hAnsi="Arial" w:cs="Arial"/>
      <w:sz w:val="18"/>
      <w:szCs w:val="18"/>
    </w:rPr>
  </w:style>
  <w:style w:type="paragraph" w:styleId="Cellrubrik">
    <w:name w:val="Cellrubrik"/>
    <w:basedOn w:val="Normal"/>
    <w:qFormat/>
    <w:pPr>
      <w:keepNext w:val="true"/>
      <w:spacing w:before="20" w:after="20"/>
    </w:pPr>
    <w:rPr>
      <w:rFonts w:ascii="Arial" w:hAnsi="Arial" w:cs="Arial"/>
      <w:sz w:val="16"/>
      <w:szCs w:val="16"/>
    </w:rPr>
  </w:style>
  <w:style w:type="paragraph" w:styleId="Celltext">
    <w:name w:val="Celltext"/>
    <w:basedOn w:val="Cellrubrik"/>
    <w:qFormat/>
    <w:pPr>
      <w:spacing w:before="0" w:after="0"/>
    </w:pPr>
    <w:rPr>
      <w:sz w:val="10"/>
      <w:szCs w:val="10"/>
    </w:rPr>
  </w:style>
  <w:style w:type="paragraph" w:styleId="Kryssrutatext">
    <w:name w:val="Kryssruta text"/>
    <w:basedOn w:val="Tabelltext"/>
    <w:qFormat/>
    <w:pPr>
      <w:spacing w:before="140" w:after="20"/>
    </w:pPr>
    <w:rPr>
      <w:b/>
      <w:bCs/>
      <w:sz w:val="20"/>
      <w:szCs w:val="20"/>
    </w:rPr>
  </w:style>
  <w:style w:type="paragraph" w:styleId="Kryssruta">
    <w:name w:val="Kryssruta"/>
    <w:basedOn w:val="Cellrubrik"/>
    <w:qFormat/>
    <w:pPr>
      <w:jc w:val="center"/>
    </w:pPr>
    <w:rPr>
      <w:rFonts w:ascii="Courier New" w:hAnsi="Courier New" w:cs="Courier New"/>
      <w:b/>
      <w:bCs/>
      <w:caps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240" w:before="0" w:after="0"/>
      <w:ind w:left="170" w:hanging="0"/>
      <w:outlineLvl w:val="9"/>
    </w:pPr>
    <w:rPr>
      <w:b w:val="false"/>
      <w:bCs w:val="false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fyllnadstext">
    <w:name w:val="Ifyllnadstext"/>
    <w:basedOn w:val="Tabelltext"/>
    <w:qFormat/>
    <w:pPr>
      <w:spacing w:lineRule="exact" w:line="260" w:before="0" w:after="20"/>
      <w:ind w:left="0" w:right="-57" w:hanging="0"/>
    </w:pPr>
    <w:rPr>
      <w:sz w:val="22"/>
      <w:szCs w:val="22"/>
    </w:rPr>
  </w:style>
  <w:style w:type="paragraph" w:styleId="Kryssruta2">
    <w:name w:val="Kryssruta 2"/>
    <w:basedOn w:val="Kryssruta"/>
    <w:qFormat/>
    <w:pPr>
      <w:spacing w:before="0" w:after="20"/>
    </w:pPr>
    <w:rPr>
      <w:sz w:val="24"/>
      <w:szCs w:val="24"/>
    </w:rPr>
  </w:style>
  <w:style w:type="paragraph" w:styleId="Kryssrutatext2">
    <w:name w:val="Kryssruta text 2"/>
    <w:basedOn w:val="Kryssrutatext"/>
    <w:qFormat/>
    <w:pPr>
      <w:spacing w:before="60" w:after="20"/>
    </w:pPr>
    <w:rPr>
      <w:sz w:val="18"/>
      <w:szCs w:val="18"/>
    </w:rPr>
  </w:style>
  <w:style w:type="paragraph" w:styleId="TabelltextFet">
    <w:name w:val="Tabelltext Fet"/>
    <w:basedOn w:val="Cellrubrik"/>
    <w:qFormat/>
    <w:pPr/>
    <w:rPr>
      <w:b/>
      <w:bCs/>
      <w:sz w:val="18"/>
      <w:szCs w:val="18"/>
      <w:lang w:val="en-GB"/>
    </w:rPr>
  </w:style>
  <w:style w:type="paragraph" w:styleId="Tabelltext2Fet">
    <w:name w:val="Tabelltext 2 Fet"/>
    <w:basedOn w:val="TabelltextFet"/>
    <w:qFormat/>
    <w:pPr/>
    <w:rPr/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5:00Z</dcterms:created>
  <dc:creator>anngot</dc:creator>
  <dc:description/>
  <cp:keywords>entreprenad (ABS05)</cp:keywords>
  <dc:language>en-US</dc:language>
  <cp:lastModifiedBy>anngot</cp:lastModifiedBy>
  <cp:lastPrinted>2009-01-21T10:02:00Z</cp:lastPrinted>
  <dcterms:modified xsi:type="dcterms:W3CDTF">2009-01-21T09:24:00Z</dcterms:modified>
  <cp:revision>4</cp:revision>
  <dc:subject>Sveriges Byggindustrier</dc:subject>
  <dc:title>Entreprenadkontrakt (ABS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Ursprung">
    <vt:lpwstr>Ursprung</vt:lpwstr>
  </property>
</Properties>
</file>